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>
          <w:trHeight w:val="1075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УТВЕРЖДЕН</w:t>
            </w:r>
          </w:p>
          <w:p>
            <w:pPr>
              <w:pStyle w:val="Normal"/>
              <w:ind w:left="-108" w:hanging="0"/>
              <w:rPr/>
            </w:pPr>
            <w:r>
              <w:rPr/>
              <w:t>приказом директора департамента</w:t>
            </w:r>
          </w:p>
          <w:p>
            <w:pPr>
              <w:pStyle w:val="Normal"/>
              <w:ind w:left="-108" w:hanging="0"/>
              <w:rPr/>
            </w:pPr>
            <w:r>
              <w:rPr/>
              <w:t>образования мэрии г. Архангельска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от 02.02. 2011 г. № 162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команды школьников города Архангельска для участия </w:t>
      </w:r>
    </w:p>
    <w:p>
      <w:pPr>
        <w:pStyle w:val="Normal"/>
        <w:jc w:val="center"/>
        <w:rPr/>
      </w:pPr>
      <w:r>
        <w:rPr>
          <w:b/>
        </w:rPr>
        <w:t>в региональном этапе Общероссийской олимпиады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"Основы православной культуры" в 2011 году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720"/>
        <w:gridCol w:w="3240"/>
        <w:gridCol w:w="3060"/>
      </w:tblGrid>
      <w:tr>
        <w:trPr>
          <w:trHeight w:val="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/>
              <w:t xml:space="preserve">ФИО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/>
              <w:t>участ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/>
              <w:t>Наименование МО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/>
              <w:t xml:space="preserve">Наименование школы, за которую выступает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/>
              <w:t xml:space="preserve">Дерягин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/>
              <w:t xml:space="preserve">Евгений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/>
              <w:t>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color w:val="000000"/>
              </w:rPr>
              <w:t>муниципальное образовательное учреждение "Общеобразовательная гимназия № 6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/>
              <w:t>Воскресная школа Свято-Троицкого храм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/>
            </w:pPr>
            <w:r>
              <w:rPr/>
              <w:t xml:space="preserve">Арония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/>
            </w:pPr>
            <w:r>
              <w:rPr/>
              <w:t xml:space="preserve">Анастасия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/>
            </w:pPr>
            <w:r>
              <w:rPr/>
              <w:t>Мамука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/>
            </w:pPr>
            <w:r>
              <w:rPr>
                <w:color w:val="000000"/>
              </w:rPr>
              <w:t>муниципальное образовательное учреждение "Средняя общеобразовательная школа № 1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/>
            </w:pPr>
            <w:r>
              <w:rPr/>
              <w:t>Воскресная школа при храме Всех Святых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зырева 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</w:rPr>
              <w:t>Екатерина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</w:rPr>
              <w:t>муниципальное образовательное учреждение "Средняя общеобразовательная школа № 59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</w:rPr>
              <w:t>имени Героя Советского Союза М.Е. Родионова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</w:rPr>
              <w:t>муниципальное образовательное учреждение "Средняя общеобразовательная школа № 59 имени Героя Советского Союза М.Е. Родионова"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ещагина </w:t>
            </w:r>
          </w:p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лафира 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</w:rPr>
              <w:t>Михайл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</w:rPr>
              <w:t>муниципальное образовательное учреждение "Средняя общеобразовательная школа № 2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Воскресная школа при храме</w:t>
            </w:r>
          </w:p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Всех Святых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Щербакова </w:t>
            </w:r>
          </w:p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настасия 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</w:rPr>
              <w:t>Игор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</w:rPr>
              <w:t>муниципальное образовательное учреждение "Средняя общеобразовательная школа № 50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</w:rPr>
              <w:t>Воскресная школа Свято-Троицкого храм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гатых 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</w:rPr>
              <w:t>Анастасия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</w:rPr>
              <w:t>Владими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</w:rPr>
              <w:t>муниципальное образовательное учреждение "Средняя общеобразовательная школа № 59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</w:rPr>
              <w:t>имени Героя Советского Союза М.Е. Родионова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</w:rPr>
              <w:t>муниципальное образовательное учреждение "Средняя общеобразовательная школа № 59 имени Героя Советского Союза М.Е. Родионова"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Хрусталева 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</w:rPr>
              <w:t>Елисавета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</w:rPr>
              <w:t>Андре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</w:rPr>
              <w:t>муниципальное образовательное учреждение "Средняя общеобразовательная школа № 50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</w:rPr>
              <w:t>муниципальное образовательное учреждение "Средняя общеобразовательная школа № 50"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хнаткина Марина 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</w:rPr>
              <w:t>Юрь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</w:rPr>
              <w:t>муниципальное образовательное учреждение "Средняя общеобразовательная школа № 59 имени Героя Советского Союза М.Е. Родионова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</w:rPr>
              <w:t>муниципальное образовательное учреждение "Средняя общеобразовательная школа № 59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</w:rPr>
              <w:t>имени Героя Советского Союза М.Е. Родионова"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нисов </w:t>
            </w:r>
          </w:p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лья 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образовательное учреждение "Общеобразовательная гимназия </w:t>
            </w:r>
          </w:p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</w:rPr>
              <w:t>Воскресная школа Свято-Троицкого храм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лянин </w:t>
            </w:r>
          </w:p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лег 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</w:rPr>
              <w:t>Игор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</w:rPr>
              <w:t>муниципальное образовательное учреждение "Средняя общеобразовательная школа № 23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</w:rPr>
              <w:t>имени А.С. Пушкина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</w:rPr>
              <w:t>муниципальное образовательное учреждение "Средняя общеобразовательная школа № 23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</w:rPr>
              <w:t>имени А.С. Пушкина"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аплина 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</w:rPr>
              <w:t>Валентина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образовательное учреждение "Общеобразовательная гимназия </w:t>
            </w:r>
          </w:p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</w:rPr>
              <w:t>Воскресная школа Свято-Троицкого храма</w:t>
            </w:r>
          </w:p>
        </w:tc>
      </w:tr>
    </w:tbl>
    <w:p>
      <w:pPr>
        <w:pStyle w:val="Normal"/>
        <w:tabs>
          <w:tab w:val="clear" w:pos="708"/>
          <w:tab w:val="left" w:pos="39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5:47:00Z</dcterms:created>
  <dc:creator>user</dc:creator>
  <dc:description/>
  <cp:keywords/>
  <dc:language>en-US</dc:language>
  <cp:lastModifiedBy>KrenevaAS</cp:lastModifiedBy>
  <dcterms:modified xsi:type="dcterms:W3CDTF">2011-02-04T05:47:00Z</dcterms:modified>
  <cp:revision>2</cp:revision>
  <dc:subject/>
  <dc:title>УТВЕРЖДЕН</dc:title>
</cp:coreProperties>
</file>